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HEANOR RUNNING CLUB – PUD FUN RUN RESULTS 2017</w:t>
      </w:r>
    </w:p>
    <w:tbl>
      <w:tblPr>
        <w:tblW w:w="6345" w:type="dxa"/>
        <w:jc w:val="left"/>
        <w:tblInd w:w="1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siti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 Mar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wen Ly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as Horsl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omas Bail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ly Wallban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or Duf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 Mar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chie Win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ber Wilk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eph Yo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ly Ly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lie Cot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lly Wool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ma Wilk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via Horsl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lie Cot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uel Gre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oise Coo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lyn Conn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win Hi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ard Hi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riet Somer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ley Perk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ly Gre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nny McIntry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don Stre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riet Wallban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a Mackinto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uel Edwa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e Edwa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cole Brook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lie Tilf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y Hi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by Leith-Hi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bony Heff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ew Jack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or Shar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: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y Jow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: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sha Mar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: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e Be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: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by L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: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a L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: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a Be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: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becca Heff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: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b Bar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: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e-Mae Bir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: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ther Hi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: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e Mor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: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antha Ti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th D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: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cie Bir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:0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5:53:00Z</dcterms:created>
  <dc:creator>Edwards</dc:creator>
  <dc:description/>
  <dc:language>en-US</dc:language>
  <cp:lastModifiedBy>Edwards</cp:lastModifiedBy>
  <dcterms:modified xsi:type="dcterms:W3CDTF">2017-11-19T15:53:00Z</dcterms:modified>
  <cp:revision>2</cp:revision>
  <dc:subject/>
  <dc:title/>
</cp:coreProperties>
</file>