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HEANOR RUNNING CLUB – FUN RUN </w:t>
        <w:br/>
        <w:t>NOVEMBER 18</w:t>
      </w:r>
      <w:r>
        <w:rPr>
          <w:b/>
          <w:sz w:val="24"/>
          <w:vertAlign w:val="superscript"/>
        </w:rPr>
        <w:t>TH</w:t>
      </w:r>
      <w:r>
        <w:rPr/>
        <w:t xml:space="preserve"> 2018</w:t>
      </w:r>
    </w:p>
    <w:tbl>
      <w:tblPr>
        <w:tblW w:w="6912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y Wall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n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e Wi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Duff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e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lia 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anor Gra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Wa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y Wo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Quee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Co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H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He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der Fur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Ly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die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yn Con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i 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o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ce Yo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ley Perk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er Limb-Hef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y Fo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o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Antcl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er Antcl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e Cot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dw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la Postlethw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nry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y Fle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o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A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z Wil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hua Ann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e Ann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Flet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 Co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thew Chad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had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Pow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Be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L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l Setaye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e Bygr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06:00Z</dcterms:created>
  <dc:creator>Edwards</dc:creator>
  <dc:description/>
  <dc:language>en-US</dc:language>
  <cp:lastModifiedBy>Edwards</cp:lastModifiedBy>
  <dcterms:modified xsi:type="dcterms:W3CDTF">2018-11-18T15:37:00Z</dcterms:modified>
  <cp:revision>1</cp:revision>
  <dc:subject/>
  <dc:title/>
</cp:coreProperties>
</file>