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5450</wp:posOffset>
            </wp:positionH>
            <wp:positionV relativeFrom="paragraph">
              <wp:posOffset>-426720</wp:posOffset>
            </wp:positionV>
            <wp:extent cx="1594485" cy="969645"/>
            <wp:effectExtent l="0" t="0" r="0" b="0"/>
            <wp:wrapTight wrapText="bothSides">
              <wp:wrapPolygon edited="0">
                <wp:start x="-178" y="0"/>
                <wp:lineTo x="-178" y="21325"/>
                <wp:lineTo x="21600" y="21325"/>
                <wp:lineTo x="21600" y="0"/>
                <wp:lineTo x="-1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8150</wp:posOffset>
            </wp:positionH>
            <wp:positionV relativeFrom="margin">
              <wp:posOffset>-342900</wp:posOffset>
            </wp:positionV>
            <wp:extent cx="1181100" cy="742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7675</wp:posOffset>
            </wp:positionH>
            <wp:positionV relativeFrom="margin">
              <wp:posOffset>-304800</wp:posOffset>
            </wp:positionV>
            <wp:extent cx="1628775" cy="8477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DERBYSHIRE ATHLETICS.</w:t>
      </w:r>
    </w:p>
    <w:p>
      <w:pPr>
        <w:pStyle w:val="Normal"/>
        <w:tabs>
          <w:tab w:val="clear" w:pos="720"/>
          <w:tab w:val="center" w:pos="523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K AND FIELD CHAMPIONSHIP 20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 Moorways Stadium, Moor Lane, Allenton, Derb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SATURDAY 11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nd SUNDAY 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MAY 20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nder UKA Rules)</w:t>
      </w:r>
    </w:p>
    <w:p>
      <w:pPr>
        <w:pStyle w:val="Normal"/>
        <w:jc w:val="center"/>
        <w:rPr>
          <w:rFonts w:eastAsia="Arial Unicode MS"/>
          <w:color w:val="0000FF"/>
          <w:sz w:val="20"/>
          <w:szCs w:val="20"/>
        </w:rPr>
      </w:pPr>
      <w:r>
        <w:rPr>
          <w:rFonts w:eastAsia="Arial Unicode MS"/>
          <w:color w:val="0000FF"/>
          <w:sz w:val="20"/>
          <w:szCs w:val="20"/>
        </w:rPr>
        <w:t>derbyshireathletics.org.uk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Schedule of events by Day.</w:t>
      </w:r>
    </w:p>
    <w:tbl>
      <w:tblPr>
        <w:tblW w:w="1113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286"/>
        <w:gridCol w:w="4959"/>
        <w:gridCol w:w="221"/>
        <w:gridCol w:w="4740"/>
        <w:gridCol w:w="76"/>
      </w:tblGrid>
      <w:tr>
        <w:trPr>
          <w:trHeight w:val="285" w:hRule="atLeast"/>
        </w:trPr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ATURDAY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NDAY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13 Girl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800m, 4x100m Relay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m, 70mHdls, 1500m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05m), Shot</w:t>
            </w:r>
          </w:p>
        </w:tc>
        <w:tc>
          <w:tcPr>
            <w:tcW w:w="50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 (400g)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15 Girl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800m, 4x100m Relay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m, 1500m, 75mHdls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/Jump, High Jump (1.15m), Shot, Discus, Pole Vault (1.50m) </w:t>
            </w:r>
          </w:p>
        </w:tc>
        <w:tc>
          <w:tcPr>
            <w:tcW w:w="50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, Hammer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17 Wom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800m, 3000m, 300mHdls, 1500 S/Chase, 4x100m Relay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m, 300m, 1500m, 80mHdls,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25m), Shot, Discus, T/ Jump, Pole Vault (1.50m)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, Hammer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20 Wom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400m, 800m, 3000m, 400mHdls,1500 S/chase, 4x100m Relay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m, 1500m, 100mHdls,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25m), Shot, Discus, T/Jump,  Pole Vault (1.50m)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, Hammer,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nior Wom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200m, 800m, 3000m,  400mHdls, 1500 S/chase, 4x100m Relay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m, 1500m, 100mHdls,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25m), Shot, Discus, T/ Jump,  Pole Vault (1.50m)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, Hammer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sters Wom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3000m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m,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25), Shot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 Hammer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13 Boys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m, 1500m, 75mHdls</w:t>
            </w:r>
          </w:p>
        </w:tc>
        <w:tc>
          <w:tcPr>
            <w:tcW w:w="50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800m, 4x100m Relay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 (400g)</w:t>
            </w:r>
          </w:p>
        </w:tc>
        <w:tc>
          <w:tcPr>
            <w:tcW w:w="50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10m), Shot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15 Boy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m, 300m, 1500m, 80mHdls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800m, 4x100m Relay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, Hammer, Pole Vault (1.50m)</w:t>
            </w:r>
          </w:p>
        </w:tc>
        <w:tc>
          <w:tcPr>
            <w:tcW w:w="50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20m), T/Jump, Shot, Discus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17 M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m, 800m, 3000m, 100mHdls, 400mHdls, 1500m S/chase,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400m, 1500m,  4 x 100m Relay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, Hammer,  Pole Vault (1.75m)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igh Jump (1.30m), Shot, Discus, Triple Jump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U20 M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m, 1500m, 110mHdls, 400mHdls, 2000m S/chase,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m, 400m, 800m, 3000m, 4x100m Relay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, Hammer (6kg), Pole Vault (2.10m)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igh Jump (1.40m), Shot (6kg), Discus, Triple Jump 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nior M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m, 800m, 5000m, 110mHdls, 400mHdls, 2000m S/chase,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m, 400m, 1500m,  4 x 100m Relay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Javelin, Hammer, Pole Vault (2.10m)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50m), Triple Jump, Shot, Discus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sters Me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m 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m, 3000m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ng Jump, Hammer, Pole Vault (1.50m)</w:t>
            </w:r>
          </w:p>
        </w:tc>
        <w:tc>
          <w:tcPr>
            <w:tcW w:w="5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igh Jump (1.25m), Triple Jump, Shot, Discu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No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Starting heights are indicated for High Jump and Pole Vaul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ompetitors MUST provide their own Poles, NO Stadium poles are availabl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</w:rPr>
        <w:t xml:space="preserve">Competitors MUST wear Club, School, County, Area or National vest (Rule 143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All relay teams must wear same team colours)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4. U13, U15 and U17 Athletes may compete in a maximum of three individual events on one day (Rule 141) </w:t>
      </w: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</w:rPr>
        <w:t>U20 athletes may compete in a maximum of 5 events in one day (Rule 141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eastAsia="Times New Roman" w:cs="Times New Roman" w:ascii="Times New Roman" w:hAnsi="Times New Roman"/>
        </w:rPr>
        <w:t xml:space="preserve">Field events will comprise of 4 attempts for all age groups, except Seniors and Masters who will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6 attempts, except in HJ and PV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7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No electronic devices to be used within the competition are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If you enter more than one event and the events clash in the timetable you will have to choose </w:t>
      </w:r>
      <w:r>
        <w:rPr>
          <w:rFonts w:cs="Times New Roman" w:ascii="Times New Roman" w:hAnsi="Times New Roman"/>
          <w:u w:val="single"/>
        </w:rPr>
        <w:t>in which event you comp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Data Protection: Your information may be shared with others within the sport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U17 / U20 / Senior Steeplechase, in the event of less than 10 entries in total these events will not take pla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Age Grou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13 Girls and Boys -</w:t>
        <w:tab/>
        <w:t>aged 11 or 12 at midnight on 31st Aug. /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ept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15 Girls and Boys -</w:t>
        <w:tab/>
        <w:t>aged 13 or 14 at midnight on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ug.  /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ept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17 Women and Men -</w:t>
        <w:tab/>
        <w:t>aged 15 or 16 at midnight on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ug.  /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ept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20 Women and Men -</w:t>
        <w:tab/>
        <w:t>aged 17 or over at midnight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ug. /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Sept 201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ut Under 20 at midnight on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Dec.2019 /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 Women and Men -</w:t>
        <w:tab/>
        <w:t>aged 20 or over at midnight on 31st Dec. 2019/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Women –</w:t>
        <w:tab/>
        <w:tab/>
        <w:t>(a) aged 35 - 49 or, (b) 50 - 59, or (c) 60 and over on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s Men –</w:t>
        <w:tab/>
        <w:tab/>
        <w:tab/>
        <w:t>(a) aged 35 - 49 or, (b) 50 – 59, or (c) 60 and over on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V2/19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7375</wp:posOffset>
            </wp:positionH>
            <wp:positionV relativeFrom="paragraph">
              <wp:posOffset>-262890</wp:posOffset>
            </wp:positionV>
            <wp:extent cx="1432560" cy="929640"/>
            <wp:effectExtent l="0" t="0" r="0" b="0"/>
            <wp:wrapTight wrapText="bothSides">
              <wp:wrapPolygon edited="0">
                <wp:start x="-178" y="0"/>
                <wp:lineTo x="-178" y="21325"/>
                <wp:lineTo x="21600" y="21325"/>
                <wp:lineTo x="21600" y="0"/>
                <wp:lineTo x="-17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57200</wp:posOffset>
            </wp:positionH>
            <wp:positionV relativeFrom="margin">
              <wp:posOffset>-438150</wp:posOffset>
            </wp:positionV>
            <wp:extent cx="1790700" cy="9334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Entry Fe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13, U15 &amp; U17 - </w:t>
        <w:tab/>
        <w:tab/>
        <w:t>£7.00 for first event and Timetable. £3.00 for each additional ev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20, Senior and Masters - </w:t>
        <w:tab/>
        <w:t>£8.00 for first event and Timetable, £3.00 for each additional event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y fees - </w:t>
        <w:tab/>
        <w:tab/>
        <w:tab/>
        <w:t>£12.00 per team for all age groups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f you do not have an up to date EA Registration a Levy of £2 per event entered will be applied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ayment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heques and postal orders to be made payable to ‘Derbyshire Athletics’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sh sent in the post is at your own risk;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y mone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st in post MUST be paid before being allowed to compete. In the event of unforeseen circumstances there will be no refund of entry fe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wards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byshire medals will be awarded to the first three individuals but, will depend upon number of entries for each Masters ev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mpionship Committee has the right to withdraw any event from the programme for which there are less than 3 entr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ounty Qualification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mpetitors MUST have been born in Derby or Derbyshire or, have been resident in Derby or Derbyshire for at least 9 months and have not competed in another County’s Championship in the same competition year (Rule 21 S6 (1) (v)).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imetable and numbers will be sent to all competitors in advance provided a SAE is included with the entry form and fe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AE – timetable and numbers will be collected at the Championship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LL track athletes are to register in person at least 60 mins, before their event(s) on each day.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ield event competitors report to competition area 30mins before each event time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ll members of relay teams must have a Derbyshire County qualification. </w:t>
      </w:r>
      <w:r>
        <w:rPr>
          <w:rFonts w:cs="Times New Roman" w:ascii="Times New Roman" w:hAnsi="Times New Roman"/>
          <w:color w:val="FF0000"/>
          <w:sz w:val="24"/>
          <w:szCs w:val="24"/>
        </w:rPr>
        <w:t>(As above.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B. Athletes may only enter ONE age group for any individual ev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BSOLUTELY NO LATE ENTRIES WILL BE ACCEPTED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LOSING DATE 19</w:t>
      </w: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April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ar Parking Charges May Appl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hampionships entry queries only to: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derbyshirechamps@hotmail.co.u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or, the website: derbyshireathletics.org.u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lease retain these 2 pages for your informat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eturn only the completed entry form Page 3 below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V2/19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8150</wp:posOffset>
            </wp:positionH>
            <wp:positionV relativeFrom="margin">
              <wp:posOffset>-381000</wp:posOffset>
            </wp:positionV>
            <wp:extent cx="1438275" cy="80264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1650</wp:posOffset>
            </wp:positionH>
            <wp:positionV relativeFrom="paragraph">
              <wp:posOffset>-438150</wp:posOffset>
            </wp:positionV>
            <wp:extent cx="1499870" cy="816610"/>
            <wp:effectExtent l="0" t="0" r="0" b="0"/>
            <wp:wrapTight wrapText="bothSides">
              <wp:wrapPolygon edited="0">
                <wp:start x="-178" y="0"/>
                <wp:lineTo x="-178" y="21325"/>
                <wp:lineTo x="21600" y="21325"/>
                <wp:lineTo x="21600" y="0"/>
                <wp:lineTo x="-178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47675</wp:posOffset>
            </wp:positionH>
            <wp:positionV relativeFrom="margin">
              <wp:posOffset>-438150</wp:posOffset>
            </wp:positionV>
            <wp:extent cx="1790700" cy="933450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rbyshire Athlet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ty Track &amp; Field Championship Entry form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irst Nam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Surname (Family name.)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stal Address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st Code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Tel No: (include Area Code) Home;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Mobile;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Email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u w:val="single"/>
        </w:rPr>
        <w:tab/>
        <w:t xml:space="preserve">  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 xml:space="preserve">          </w:t>
        <w:tab/>
        <w:tab/>
        <w:t>Age at 31.08.19 / 01.09.19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y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birth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</w:t>
        <w:tab/>
        <w:t xml:space="preserve">Age at 31.12.19 / 01.01.20 (U20/Sen) </w:t>
      </w:r>
      <w:r>
        <w:rPr>
          <w:rFonts w:cs="Times New Roman" w:ascii="Times New Roman" w:hAnsi="Times New Roman"/>
          <w:u w:val="single"/>
        </w:rPr>
        <w:t xml:space="preserve">       </w:t>
        <w:tab/>
      </w:r>
      <w:r>
        <w:rPr>
          <w:rFonts w:cs="Times New Roman" w:ascii="Times New Roman" w:hAnsi="Times New Roman"/>
        </w:rPr>
        <w:t>y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 on 11.05.19 (Masters)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y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lub or School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EA Registration (URN) No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You are representing)</w:t>
        <w:tab/>
        <w:t xml:space="preserve">     </w:t>
        <w:tab/>
        <w:tab/>
        <w:t>(</w:t>
      </w:r>
      <w:r>
        <w:rPr>
          <w:rFonts w:cs="Times New Roman" w:ascii="Times New Roman" w:hAnsi="Times New Roman"/>
          <w:color w:val="FF0000"/>
        </w:rPr>
        <w:t>No EA Registration number an Unattached Fee of £2 per event applies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ge Grou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U13    U15    U17   U20   Senior   35-49   50-59     60+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Gender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Girls     Boys     Women     Men</w:t>
        <w:tab/>
        <w:t xml:space="preserve">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Circle the age group and gender which applies to you)</w:t>
      </w:r>
    </w:p>
    <w:p>
      <w:pPr>
        <w:pStyle w:val="Normal"/>
        <w:tabs>
          <w:tab w:val="clear" w:pos="720"/>
          <w:tab w:val="left" w:pos="4500" w:leader="none"/>
          <w:tab w:val="left" w:pos="504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 entered</w:t>
        <w:tab/>
        <w:t>/ Best Performances 2017/18</w:t>
        <w:tab/>
        <w:tab/>
        <w:t>Events entered</w:t>
        <w:tab/>
        <w:tab/>
        <w:t>Best Performances 2017/18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ntry Fee Enclosed £</w:t>
      </w:r>
      <w:r>
        <w:rPr>
          <w:rFonts w:cs="Times New Roman" w:ascii="Times New Roman" w:hAnsi="Times New Roman"/>
          <w:u w:val="single"/>
        </w:rPr>
        <w:tab/>
        <w:t xml:space="preserve">   </w:t>
      </w:r>
      <w:r>
        <w:rPr>
          <w:rFonts w:cs="Times New Roman" w:ascii="Times New Roman" w:hAnsi="Times New Roman"/>
          <w:b/>
          <w:u w:val="single"/>
        </w:rPr>
        <w:t>:</w:t>
        <w:tab/>
      </w:r>
      <w:r>
        <w:rPr>
          <w:rFonts w:cs="Times New Roman" w:ascii="Times New Roman" w:hAnsi="Times New Roman"/>
        </w:rPr>
        <w:t xml:space="preserve"> (Please make cheques or postal orders payable to Derbyshire Athletics)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Athlete’s name(s) on the reverse and sign the cheque pleas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I declare that I am an amateur according to UKA Rules and have a County qualification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irth</w:t>
        <w:tab/>
        <w:tab/>
        <w:t>/</w:t>
        <w:tab/>
        <w:t xml:space="preserve">Residence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Circle the qualification which applies to you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</w:rPr>
        <w:t>Signature:</w:t>
      </w:r>
      <w:r>
        <w:rPr>
          <w:rFonts w:cs="Times New Roman" w:ascii="Times New Roman" w:hAnsi="Times New Roman"/>
          <w:b/>
          <w:color w:val="FF000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>(Parent / Guardian U18 only delete as appropriate)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(Parent / Guardian must sign for athletes under 18 years of age.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</w:rPr>
        <w:t>Date:</w:t>
      </w:r>
      <w:r>
        <w:rPr>
          <w:rFonts w:cs="Times New Roman" w:ascii="Times New Roman" w:hAnsi="Times New Roman"/>
          <w:b/>
          <w:color w:val="FF0000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lock entries will be accepted but MUST contain ALL the above information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LL ENTRIES PLEASE ENCLOSE at least a C5 (or larger) STAMPED ADDRESSED ENVELOP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th the correct postage with your ent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LOSING DATE: 20</w:t>
      </w:r>
      <w:r>
        <w:rPr>
          <w:rFonts w:cs="Times New Roman" w:ascii="Times New Roman" w:hAnsi="Times New Roman"/>
          <w:b/>
          <w:color w:val="FF0000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April 2019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POSITIVELY NO LATE ENTRIES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: </w:t>
      </w:r>
      <w:r>
        <w:rPr>
          <w:rFonts w:cs="Times New Roman" w:ascii="Times New Roman" w:hAnsi="Times New Roman"/>
        </w:rPr>
        <w:t>Kevin Winson. 61, Manifold Drive, Alvaston, Derby. DE24 0TR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Championships entry queries only to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derbyshirechamps@hotmail.co.u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or, the website: derbyshireathletics.org.uk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V2/19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derbyshirechamps@hotmail.co.uk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derbyshirechamps@hotmail.co.u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21:00Z</dcterms:created>
  <dc:creator>Michael D Heffernan</dc:creator>
  <dc:description/>
  <dc:language>en-US</dc:language>
  <cp:lastModifiedBy>B.Parker</cp:lastModifiedBy>
  <cp:lastPrinted>2019-03-13T11:13:00Z</cp:lastPrinted>
  <dcterms:modified xsi:type="dcterms:W3CDTF">2019-03-19T16:21:00Z</dcterms:modified>
  <cp:revision>2</cp:revision>
  <dc:subject/>
  <dc:title/>
</cp:coreProperties>
</file>