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200025</wp:posOffset>
            </wp:positionV>
            <wp:extent cx="1771650" cy="504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CLUB CHAMPIONSHIP EVENTS: 2019 – 2020</w:t>
      </w:r>
    </w:p>
    <w:p>
      <w:pPr>
        <w:pStyle w:val="NormalWeb"/>
        <w:shd w:fill="F9F9F9" w:val="clear"/>
        <w:spacing w:before="0" w:after="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8"/>
          <w:szCs w:val="28"/>
          <w:lang w:eastAsia="en-US"/>
        </w:rPr>
        <w:t>Runners will need to complete 10 of the events listed to be eligible for category awards.</w:t>
        <w:br/>
        <w:t> All dates subject to official confirmation.</w:t>
      </w:r>
    </w:p>
    <w:p>
      <w:pPr>
        <w:pStyle w:val="NormalWeb"/>
        <w:shd w:fill="F9F9F9" w:val="clear"/>
        <w:spacing w:before="0" w:after="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br/>
        <w:t>JOKER RULE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unners may play a joker for 1 event and 1 event only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textAlignment w:val="baselin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This will give that runner double points for that event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unners must inform Rob Rainsford or Pete Edwards 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BEFORE</w:t>
      </w:r>
      <w:r>
        <w:rPr>
          <w:rFonts w:eastAsia="Calibri" w:cs="Calibri" w:ascii="Calibri" w:hAnsi="Calibri"/>
          <w:sz w:val="28"/>
          <w:szCs w:val="28"/>
          <w:lang w:eastAsia="en-US"/>
        </w:rPr>
        <w:t> the event</w:t>
      </w:r>
    </w:p>
    <w:p>
      <w:pPr>
        <w:pStyle w:val="NormalWeb"/>
        <w:numPr>
          <w:ilvl w:val="0"/>
          <w:numId w:val="4"/>
        </w:numPr>
        <w:shd w:fill="F9F9F9" w:val="clear"/>
        <w:spacing w:before="0" w:after="0"/>
        <w:textAlignment w:val="baselin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The joke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ANNOT </w:t>
      </w:r>
      <w:r>
        <w:rPr>
          <w:rFonts w:eastAsia="Calibri" w:cs="Calibri" w:ascii="Calibri" w:hAnsi="Calibri"/>
          <w:sz w:val="28"/>
          <w:szCs w:val="28"/>
          <w:lang w:eastAsia="en-US"/>
        </w:rPr>
        <w:t>be played for any of the following:</w:t>
      </w:r>
    </w:p>
    <w:p>
      <w:pPr>
        <w:pStyle w:val="NormalWeb"/>
        <w:numPr>
          <w:ilvl w:val="1"/>
          <w:numId w:val="4"/>
        </w:numPr>
        <w:shd w:fill="F9F9F9" w:val="clear"/>
        <w:spacing w:before="0" w:after="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DL League Races (XC or Summer Road Leagues)</w:t>
      </w:r>
    </w:p>
    <w:p>
      <w:pPr>
        <w:pStyle w:val="NormalWeb"/>
        <w:numPr>
          <w:ilvl w:val="1"/>
          <w:numId w:val="4"/>
        </w:numPr>
        <w:shd w:fill="F9F9F9" w:val="clear"/>
        <w:spacing w:before="0" w:after="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orth Midlands XC</w:t>
      </w:r>
    </w:p>
    <w:p>
      <w:pPr>
        <w:pStyle w:val="NormalWeb"/>
        <w:numPr>
          <w:ilvl w:val="1"/>
          <w:numId w:val="4"/>
        </w:numPr>
        <w:shd w:fill="F9F9F9" w:val="clear"/>
        <w:spacing w:before="0" w:after="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arkrun</w:t>
      </w:r>
    </w:p>
    <w:p>
      <w:pPr>
        <w:pStyle w:val="NormalWeb"/>
        <w:numPr>
          <w:ilvl w:val="1"/>
          <w:numId w:val="4"/>
        </w:numPr>
        <w:shd w:fill="F9F9F9" w:val="clear"/>
        <w:spacing w:before="0" w:after="0"/>
        <w:textAlignment w:val="baselin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0 mile race</w:t>
      </w:r>
    </w:p>
    <w:p>
      <w:pPr>
        <w:pStyle w:val="NormalWeb"/>
        <w:numPr>
          <w:ilvl w:val="1"/>
          <w:numId w:val="4"/>
        </w:numPr>
        <w:shd w:fill="F9F9F9" w:val="clear"/>
        <w:spacing w:before="0" w:after="0"/>
        <w:textAlignment w:val="baseline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Marathon</w:t>
        <w:br/>
      </w:r>
    </w:p>
    <w:p>
      <w:pPr>
        <w:pStyle w:val="NormalWeb"/>
        <w:shd w:fill="F9F9F9" w:val="clear"/>
        <w:spacing w:before="0" w:after="0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LUB COLOURS MUST BE WORN TO BE ELIGIBLE FOR POINTS.</w:t>
        <w:br/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NORTH MIDLANDS XC</w:t>
      </w:r>
      <w:r>
        <w:rPr>
          <w:sz w:val="24"/>
        </w:rPr>
        <w:br/>
      </w:r>
      <w:r>
        <w:rPr>
          <w:b/>
          <w:sz w:val="24"/>
        </w:rPr>
        <w:t>(RUNNERS NEED TO COMPLETE 3 OUT OF 4 TO SCORE)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DERBY – MARKEATON PARK (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9)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CORBY – WEST GLEBE PARK (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9)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HEANOR – SHIPLEY PARK (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9)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NOTTINGHAM – WOLLATON PARK (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0)</w:t>
      </w:r>
    </w:p>
    <w:p>
      <w:pPr>
        <w:pStyle w:val="ListParagraph"/>
        <w:numPr>
          <w:ilvl w:val="0"/>
          <w:numId w:val="5"/>
        </w:numPr>
        <w:ind w:left="709" w:hanging="360"/>
        <w:rPr>
          <w:b/>
          <w:b/>
          <w:sz w:val="24"/>
        </w:rPr>
      </w:pPr>
      <w:r>
        <w:rPr>
          <w:b/>
          <w:sz w:val="24"/>
        </w:rPr>
        <w:t>BDL XC</w:t>
        <w:br/>
        <w:t>(RUNNERS NEED TO COMPLETE 4 OUT OF 5 EVENTS TO SCORE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HIPLEY PARK (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9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HADDESDEN PARK (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9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LKESTON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2019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BRAMCOTE HILLS PARK (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0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HOLMEBROOK VALLEY PARK (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0)</w:t>
      </w:r>
    </w:p>
    <w:p>
      <w:pPr>
        <w:pStyle w:val="ListParagraph"/>
        <w:numPr>
          <w:ilvl w:val="0"/>
          <w:numId w:val="5"/>
        </w:numPr>
        <w:ind w:left="709" w:hanging="360"/>
        <w:rPr>
          <w:b/>
          <w:b/>
          <w:sz w:val="24"/>
        </w:rPr>
      </w:pPr>
      <w:r>
        <w:rPr>
          <w:b/>
          <w:sz w:val="24"/>
        </w:rPr>
        <w:t>BDL SUMMER LEAGUE</w:t>
        <w:br/>
        <w:t>(RUNNERS NEED TO COMPLETE 4 OUT OF 5 EVENTS TO SCORE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TEVERSAL  (APRIL - TBC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ILKESTON (MAY – TBC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ENBY (JUNE - TBC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CARSINGTON (JULY - TBC)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HIPLEY HALL CC (AUGUST - TBC)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ARKRUN</w:t>
        <w:br/>
        <w:t>(RUNNERS NEED TO COMPLETE 3 OUT OF 4 TO SCORE)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LONG EATON WEST PARK (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0)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DERBY - MARKEATON PARK (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0)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LONG EATON – WEST PARK (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0)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DERBY – MARKEATON PARK (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0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MIDLANDS XC CHAMPIONSHIPS – PRESTWOLD HALL,LOUGHBOROUGH (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0)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sz w:val="24"/>
        </w:rPr>
        <w:t>WREXHAM VILLAGE BAKERY HALF MARATHON (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0)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sz w:val="24"/>
        </w:rPr>
        <w:t>NATIONAL XC CHAMPIONSHIPS – WOLLATON PARK (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BRUARY 2020)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sz w:val="24"/>
        </w:rPr>
        <w:t>BUXTON – PAVILION GARDENS 5K (14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MARCH 2020)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sz w:val="24"/>
        </w:rPr>
        <w:t>DERBY 10K (2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0)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sz w:val="24"/>
        </w:rPr>
        <w:t>LIVINGSTON RELAYS (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0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DERBY/NOTTS T &amp; F CHAMPIONSHIPS – 5000M (HARVERY HADDON STADIUM - MAY TBC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DERBY/NOTTS T &amp; F CHAMPIONSHIPS -3000M (HARVEY HADDON STADIUM - MAY TBC)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sz w:val="24"/>
        </w:rPr>
        <w:t>BURTON 10 MILE (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)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sz w:val="24"/>
        </w:rPr>
        <w:t>LONDON 10K (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0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DERBY HALF MARATHON (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0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TARA KINDER 10K (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0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SAM NORTH MILE (SEPTEMBER TBC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MIDLANDS 6 &amp; 4 STAGE ROAD RELAYS (SEPTEMBER TBC)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sz w:val="24"/>
        </w:rPr>
        <w:t>LEEDS ABBEY DASH (OCTOBER TBC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WORKSOP HALF MARATHON (OCTOBER TBC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ANY LICENSED 20 MILE RACE (25 POINTS FOR COMPLETING)</w:t>
      </w:r>
    </w:p>
    <w:p>
      <w:pPr>
        <w:pStyle w:val="ListParagraph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ANY LICENSED MARATHON (25 POINTS FOR COMPLETING)</w:t>
      </w:r>
    </w:p>
    <w:p>
      <w:pPr>
        <w:pStyle w:val="ListParagraph"/>
        <w:ind w:left="1069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200"/>
        <w:ind w:left="709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5:00Z</dcterms:created>
  <dc:creator>HRC</dc:creator>
  <dc:description/>
  <dc:language>en-US</dc:language>
  <cp:lastModifiedBy>HRC</cp:lastModifiedBy>
  <dcterms:modified xsi:type="dcterms:W3CDTF">2019-10-09T11:15:00Z</dcterms:modified>
  <cp:revision>2</cp:revision>
  <dc:subject/>
  <dc:title/>
</cp:coreProperties>
</file>