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9372600" cy="7200900"/>
            <wp:effectExtent l="0" t="0" r="0" b="0"/>
            <wp:wrapTight wrapText="bothSides">
              <wp:wrapPolygon edited="0">
                <wp:start x="13048" y="20089"/>
                <wp:lineTo x="13048" y="16689"/>
                <wp:lineTo x="10894" y="16689"/>
                <wp:lineTo x="10894" y="20089"/>
                <wp:lineTo x="13048" y="200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14" t="22244" r="18747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106410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6480" cy="4914360"/>
                          <a:chOff x="0" y="0"/>
                          <a:chExt cx="81064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1057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28800" y="3428280"/>
                            <a:ext cx="4564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085560"/>
                            <a:ext cx="34236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2857680"/>
                            <a:ext cx="34236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742480"/>
                            <a:ext cx="2278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628360"/>
                            <a:ext cx="22788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284560"/>
                            <a:ext cx="113760" cy="34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3199680"/>
                            <a:ext cx="34236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2856960"/>
                            <a:ext cx="227880" cy="342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2284560"/>
                            <a:ext cx="227880" cy="572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960" y="3770640"/>
                            <a:ext cx="1028160" cy="114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313440"/>
                            <a:ext cx="2278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5480" y="2742480"/>
                            <a:ext cx="34236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56880" y="2285280"/>
                            <a:ext cx="2278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3198960"/>
                            <a:ext cx="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371600"/>
                            <a:ext cx="570960" cy="68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999240"/>
                            <a:ext cx="114228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22784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685760"/>
                            <a:ext cx="113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4227840"/>
                            <a:ext cx="34236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4113360"/>
                            <a:ext cx="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85480" y="3769920"/>
                            <a:ext cx="2742480" cy="34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3313440"/>
                            <a:ext cx="2278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2284560"/>
                            <a:ext cx="57096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056680"/>
                            <a:ext cx="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1941840"/>
                            <a:ext cx="1137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1827360"/>
                            <a:ext cx="11376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9680" y="1713240"/>
                            <a:ext cx="11376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599480"/>
                            <a:ext cx="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360" y="1256040"/>
                            <a:ext cx="570960" cy="34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142280"/>
                            <a:ext cx="22788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143000"/>
                            <a:ext cx="102816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6561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354132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113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376992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28160"/>
                            <a:ext cx="570960" cy="340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1600200"/>
                            <a:ext cx="685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1485360"/>
                            <a:ext cx="456480" cy="11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884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342360"/>
                            <a:ext cx="0" cy="800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42360"/>
                            <a:ext cx="19425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LUB TEN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ENTATION AREA FIRST AID MERCHAND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685800"/>
                            <a:ext cx="79956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228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1137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941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8.3pt;height:386.95pt" coordorigin="0,0" coordsize="12766,7739">
                <v:rect id="shape_0" stroked="f" o:allowincell="f" style="position:absolute;left:1;top:0;width:12764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5399" to="3598,5758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600,4859" to="4138,5397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4140,4500" to="4678,4859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4680,4319" to="5038,4498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5040,4139" to="5398,4317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5400,3598" to="5578,4138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5760,5039" to="6298,6478" stroked="t" o:allowincell="f" style="position:absolute;flip:y;mso-position-horizontal-relative:char">
                  <v:stroke color="yellow" weight="57240" joinstyle="miter" endcap="flat"/>
                  <v:fill o:detectmouseclick="t" on="false"/>
                  <w10:wrap type="none"/>
                </v:line>
                <v:line id="shape_0" from="5939,4499" to="6297,5037" stroked="t" o:allowincell="f" style="position:absolute;flip:xy;mso-position-horizontal-relative:char">
                  <v:stroke color="yellow" weight="76320" joinstyle="miter" endcap="flat"/>
                  <v:fill o:detectmouseclick="t" on="false"/>
                  <w10:wrap type="none"/>
                </v:line>
                <v:line id="shape_0" from="5579,3598" to="5937,4498" stroked="t" o:allowincell="f" style="position:absolute;flip:xy;mso-position-horizontal-relative:char">
                  <v:stroke color="yellow" weight="57240" joinstyle="miter" endcap="flat"/>
                  <v:fill o:detectmouseclick="t" on="false"/>
                  <w10:wrap type="none"/>
                </v:line>
                <v:line id="shape_0" from="6299,5938" to="7917,6117" stroked="t" o:allowincell="f" style="position:absolute;flip:xy;mso-position-horizontal-relative:char">
                  <v:stroke color="aqua" weight="76320" joinstyle="miter" endcap="flat"/>
                  <v:fill o:detectmouseclick="t" on="false"/>
                  <w10:wrap type="none"/>
                </v:line>
                <v:line id="shape_0" from="6300,5218" to="6658,5937" stroked="t" o:allowincell="f" style="position:absolute;flip:y;mso-position-horizontal-relative:char">
                  <v:stroke color="aqua" weight="38160" joinstyle="miter" endcap="flat"/>
                  <v:fill o:detectmouseclick="t" on="false"/>
                  <w10:wrap type="none"/>
                </v:line>
                <v:line id="shape_0" from="6119,4319" to="6657,5038" stroked="t" o:allowincell="f" style="position:absolute;flip:xy;mso-position-horizontal-relative:char">
                  <v:stroke color="aqua" weight="38160" joinstyle="miter" endcap="flat"/>
                  <v:fill o:detectmouseclick="t" on="false"/>
                  <w10:wrap type="none"/>
                </v:line>
                <v:line id="shape_0" from="5759,3599" to="6117,4318" stroked="t" o:allowincell="f" style="position:absolute;flip:xy;mso-position-horizontal-relative:char">
                  <v:stroke color="aqua" weight="38160" joinstyle="miter" endcap="flat"/>
                  <v:fill o:detectmouseclick="t" on="false"/>
                  <w10:wrap type="none"/>
                </v:line>
                <v:line id="shape_0" from="6660,5038" to="6660,5216" stroked="t" o:allowincell="f" style="position:absolute;flip:y;mso-position-horizontal-relative:char">
                  <v:stroke color="aqua" weight="38160" joinstyle="miter" endcap="flat"/>
                  <v:fill o:detectmouseclick="t" on="false"/>
                  <w10:wrap type="none"/>
                </v:line>
                <v:line id="shape_0" from="1079,2160" to="1977,3237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7920,6298" to="9718,665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9720,6658" to="9720,737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9720,7379" to="9898,737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9900,6658" to="10438,7377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0440,6478" to="10440,6656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6119,5937" to="10437,6477" stroked="t" o:allowincell="f" style="position:absolute;flip:x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6120,5218" to="6478,5937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579,3598" to="6477,5216" stroked="t" o:allowincell="f" style="position:absolute;flip:x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580,3239" to="5580,3598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399,3058" to="5577,3236" stroked="t" o:allowincell="f" style="position:absolute;flip:x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219,2878" to="5397,3057" stroked="t" o:allowincell="f" style="position:absolute;flip:x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039,2698" to="5217,2876" stroked="t" o:allowincell="f" style="position:absolute;flip:x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040,2519" to="5040,2697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4139,1978" to="5037,2518" stroked="t" o:allowincell="f" style="position:absolute;flip:x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779,1799" to="4137,1977" stroked="t" o:allowincell="f" style="position:absolute;flip:x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2159,1800" to="3777,2519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59;top:575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99;top:5577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64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9;top:5937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619" to="1978,2155" stroked="t" o:allowincell="f" style="position:absolute;mso-position-horizontal-relative:char">
                  <v:stroke color="white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2520;width:107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I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339" to="3057,2518" stroked="t" o:allowincell="f" style="position:absolute;flip:xy;mso-position-horizontal-relative:char">
                  <v:stroke color="white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58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6,539" to="1606,1799" stroked="t" o:allowincell="f" style="position:absolute;mso-position-horizontal-relative:char">
                  <v:stroke color="white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39;width:3058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LUB TENT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ENTATION AREA FIRST AID MERCHANDI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080" to="3417,1799" stroked="t" o:allowincell="f" style="position:absolute;flip:x;mso-position-horizontal-relative:char">
                  <v:stroke color="whit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9706,360" to="11324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6,179" to="11324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6,0" to="11504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30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-6067425</wp:posOffset>
                </wp:positionV>
                <wp:extent cx="3219450" cy="161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LARGE LA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START, A, B, C, D, 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zCs w:val="28"/>
                              </w:rPr>
                              <w:t>MEDIUM LA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START, A, B, D, 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8"/>
                                <w:szCs w:val="28"/>
                              </w:rPr>
                              <w:t>SMALL LA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START, A, B,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MINOR LA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START, A,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53.5pt;height:127.5pt;mso-wrap-distance-left:9.05pt;mso-wrap-distance-right:9.05pt;mso-wrap-distance-top:0pt;mso-wrap-distance-bottom:0pt;margin-top:-477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LARGE LAP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START, A, B, C, D, 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FFFF"/>
                          <w:sz w:val="28"/>
                          <w:szCs w:val="28"/>
                        </w:rPr>
                        <w:t>MEDIUM LAP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START, A, B, D, 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00"/>
                          <w:sz w:val="28"/>
                          <w:szCs w:val="28"/>
                        </w:rPr>
                        <w:t>SMALL LAP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START, A, B, 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MINOR LAP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START, A,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5610225</wp:posOffset>
                </wp:positionV>
                <wp:extent cx="1504950" cy="591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GISTRATION + RESUL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ILETS + CA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5pt;mso-wrap-distance-left:9.05pt;mso-wrap-distance-right:9.05pt;mso-wrap-distance-top:0pt;mso-wrap-distance-bottom:0pt;margin-top:-441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GISTRATION + RESUL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ILETS + C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4973320</wp:posOffset>
                </wp:positionV>
                <wp:extent cx="3489960" cy="837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R LAP: START – A – E -FIN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MALL LAP: START – A – B – E - FIN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DIUM LAP: START – A – B – D – E - FIN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RGE LAP: START – A – B – C – D – E - FIN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pt;height:65.95pt;mso-wrap-distance-left:9.05pt;mso-wrap-distance-right:9.05pt;mso-wrap-distance-top:3.6pt;mso-wrap-distance-bottom:3.6pt;margin-top:391.6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OR LAP: START – A – E -FINI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MALL LAP: START – A – B – E - FINI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EDIUM LAP: START – A – B – D – E - FINI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RGE LAP: START – A – B – C – D – E - FINI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28:00Z</dcterms:created>
  <dc:creator>windows</dc:creator>
  <dc:description/>
  <cp:keywords/>
  <dc:language>en-US</dc:language>
  <cp:lastModifiedBy>Edwards, Pete J</cp:lastModifiedBy>
  <dcterms:modified xsi:type="dcterms:W3CDTF">2019-12-03T12:28:00Z</dcterms:modified>
  <cp:revision>2</cp:revision>
  <dc:subject/>
  <dc:title/>
</cp:coreProperties>
</file>