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Risk Assessment for North Midlands Cross Country League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Venue: Heanor – Shipley Country Park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Date: Saturday 7th December 2019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Hazards Identified - Risks Control Measures to minimise risk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Tree roots - Competitors tripping - Identify with temporary spray paint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Tree branches - Head injuries - Hazard tape attached, marshals verbal warning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Fence posts; Squeeze gaps - Runners colliding - Warning tape attached, Marshals verbal warning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ce on course – Slipping - Competitors pre-warned on start line, just prior to commencement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pecific Obstacles i.e. Walls - Slips, trips, falls - Competitors pre-warned on start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line, just prior to commencement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edestrians - Runners/pedestrians colliding - Marshals to alert pedestrians, ‘Caution Runner’ signs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nimals obstructing runners - Marshals to alert pet owners, horse riders etc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Cyclists - Runners/cyclists colliding - Marshals to alert cyclists on approach, ‘Caution Runner’ signs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ehicles - Runners/vehicles colliding - Marshals to advise traffic at crossing points on Shipley Lane, ‘Race in Progress’ signs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First Aid Injuries to competitors – East Midland Medical Service (EMMS) present at start/finish area and at a midway point on the course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Communications - Key marshals will have two-way radios to keep in contact with race officials at start/finish area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Marshals to be aware of location of first aid facilities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Car Parking, cars coming in contact with competitors - Course to be away from car parking areas as much as reasonably practicable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Car parking for competitors and spectators available at Shipley Country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ark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olunteers - Inadequate numbers &amp; knowledge of course - All marshals briefed and provided a course map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‘</w:t>
      </w:r>
      <w:r>
        <w:rPr>
          <w:rFonts w:cs="Times-Roman;Times New Roman" w:ascii="Times-Roman;Times New Roman" w:hAnsi="Times-Roman;Times New Roman"/>
        </w:rPr>
        <w:t>Marshal’ bibs will identify them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Bold;Times New Roman" w:ascii="Times-Bold;Times New Roman" w:hAnsi="Times-Bold;Times New Roman"/>
          <w:b/>
          <w:bCs/>
        </w:rPr>
        <w:t>Assessment carried out by: R Rainsford</w:t>
      </w:r>
      <w:r>
        <w:rPr>
          <w:rFonts w:cs="Times-Roman;Times New Roman" w:ascii="Times-Roman;Times New Roman" w:hAnsi="Times-Roman;Times New Roman"/>
        </w:rPr>
        <w:t xml:space="preserve"> 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Bold;Times New Roman" w:ascii="Times-Bold;Times New Roman" w:hAnsi="Times-Bold;Times New Roman"/>
          <w:b/>
          <w:bCs/>
        </w:rPr>
        <w:t>Date: Sunday 1</w:t>
      </w:r>
      <w:r>
        <w:rPr>
          <w:rFonts w:cs="Times-Bold;Times New Roman" w:ascii="Times-Bold;Times New Roman" w:hAnsi="Times-Bold;Times New Roman"/>
          <w:b/>
          <w:bCs/>
          <w:vertAlign w:val="superscript"/>
        </w:rPr>
        <w:t>st</w:t>
      </w:r>
      <w:r>
        <w:rPr>
          <w:rFonts w:cs="Times-Bold;Times New Roman" w:ascii="Times-Bold;Times New Roman" w:hAnsi="Times-Bold;Times New Roman"/>
          <w:b/>
          <w:bCs/>
        </w:rPr>
        <w:t xml:space="preserve"> December 2019</w:t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Signed: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36:00Z</dcterms:created>
  <dc:creator>Heanor Running Club</dc:creator>
  <dc:description/>
  <cp:keywords/>
  <dc:language>en-US</dc:language>
  <cp:lastModifiedBy>Edwards, Pete J</cp:lastModifiedBy>
  <cp:lastPrinted>2018-11-25T09:19:00Z</cp:lastPrinted>
  <dcterms:modified xsi:type="dcterms:W3CDTF">2019-12-03T12:36:00Z</dcterms:modified>
  <cp:revision>2</cp:revision>
  <dc:subject/>
  <dc:title/>
</cp:coreProperties>
</file>