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anor Running Club has always been a well-run friendly club; it caters for everyone from the non-runner to the elite runn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ter years away racing for other clubs I re-joined Heanor because they are a relatively small club that races on a national stag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nowing a lot of runners at the club, I wanted to be part of a successful team and over the years we have had honours on a local, county and Midlands leve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aining nights consist of structured training plans that cater for everyone. We train as a team and this brings out the best in everyone. A huge reason why the club is so successful is because of the friendship we all have away from training and racing in the form of social events or days o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ing the year we race in several leagues consisting of road, track and cross country and we are always a force to be reckoned wit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ddition to a successful senior team we also have a very successful junior section, we encourage, advise, motivate and help train youngsters from the age of 9 years upwards and like the senior teams have been very successful on a local, county and national le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hley Deem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58:00Z</dcterms:created>
  <dc:creator>HRC</dc:creator>
  <dc:description/>
  <dc:language>en-US</dc:language>
  <cp:lastModifiedBy>HRC</cp:lastModifiedBy>
  <dcterms:modified xsi:type="dcterms:W3CDTF">2020-06-01T18:58:00Z</dcterms:modified>
  <cp:revision>2</cp:revision>
  <dc:subject/>
  <dc:title/>
</cp:coreProperties>
</file>