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before="0" w:after="160"/>
        <w:rPr/>
      </w:pPr>
      <w:r>
        <w:rPr/>
        <w:t>I joined Heanor Running Club around 2 years ago after running with a local jog club, All About Jogging, for a few years. During my time at AAJ I had started to like running and wanted to do more than just jog. I wanted to start racing and trying to get faster. A friend of mine from school told me about Heanor Running Club and their juniors which he went to, so I joined in with him and joined the Heanor Running Club Juniors. Every Thursday night I would go on a training session with Heanor Running Club and a few months later I decided to try running with the seniors. I began to see the results of joining Heanor Running Club a few weeks after joining the seniors as starting to do some interval training with both the juniors and seniors had allowed me to beat my 10k record during Derby 10k.</w:t>
      </w:r>
    </w:p>
    <w:p>
      <w:pPr>
        <w:pStyle w:val="Normal"/>
        <w:spacing w:lineRule="atLeast" w:line="235" w:before="0" w:after="160"/>
        <w:rPr/>
      </w:pPr>
      <w:r>
        <w:rPr/>
        <w:t>When I first joined the juniors it was great how the club was welcoming and kind to everyone. It was an amazing place for training and especially at club races (such as the BDL league) or national races, (such as the 6 stage relays) where there was a strong club spirit. Everyone was happy to be there, racing against all of the other clubs from around England. This was the complete opposite of what I was told about joining a running club. That I would be put off and not want to run anymore but joining a club made me want to run even more as well as helping to make me a better runner and the negative things people were telling me about joining a running club such as “you will be the slowest one there” actually became positive as I had great people to train with and look up to. There was never any need to worry about anything when joining. </w:t>
      </w:r>
    </w:p>
    <w:p>
      <w:pPr>
        <w:pStyle w:val="Normal"/>
        <w:spacing w:lineRule="atLeast" w:line="235" w:before="0" w:after="160"/>
        <w:rPr/>
      </w:pPr>
      <w:r>
        <w:rPr/>
        <w:t>Some of the best things about being in a running club such as Heanor are the races that you get to do and meeting some amazing people at the same time.  My favourite races are the Livingston relays and the National 6 stage relays in Sutton Coldfield. Bboth of these races have an amazing atmosphere where everyone is racing and if you’re not racing you get to watch as your teammates start off or are sprinting up to the finish. The races are great; everyone comes together at the races. Not everyone can make it to the training nights but everyone tries their best to make it to the races. No matter how far it is someone unexpected turns up and it’s great to see them again. </w:t>
      </w:r>
    </w:p>
    <w:p>
      <w:pPr>
        <w:pStyle w:val="Normal"/>
        <w:spacing w:lineRule="atLeast" w:line="235" w:before="0" w:after="160"/>
        <w:rPr/>
      </w:pPr>
      <w:r>
        <w:rPr/>
        <w:t>After joining Heanor Running Club training never was boring; it’s always something to look forward to and enjoy which made running one of my favourite things. It was also good for having a short break from my GCSE’s at the time as I could escape them to go to Heanor Running Club every Tuesday and Thursday night to race or train. Training was always fun and something to look forward to doing because of the other people that were there. Everyone wanted to be there and also enjoyed every moment of it. There was never anything to be worried or scared about because of the positive enjoyable atmosphere that being in a running club made.</w:t>
      </w:r>
    </w:p>
    <w:p>
      <w:pPr>
        <w:pStyle w:val="Normal"/>
        <w:spacing w:lineRule="atLeast" w:line="235" w:before="0" w:after="160"/>
        <w:rPr/>
      </w:pPr>
      <w:r>
        <w:rPr/>
        <w:t>Cross country is another entertaining part of being in Heanor Running Club. I wasn’t thinking about it when I joined but it turned out to be one of the most fun things that I had ever done. The BDL races are held over the winter and a 5 mile cross country course is planned out and hosted by one of the running clubs in the league. One time in particular I had already fallen over twice before the race had even started which was normal and my friend at the race asks “What are we doing here? Sunday morning 11 in the morning in the rain standing in the middle of a field.  Why?” Everyone found it funny as that’s exactly what we were doing for no reason at all apart from to run through muddy fields in the rain. </w:t>
      </w:r>
    </w:p>
    <w:p>
      <w:pPr>
        <w:pStyle w:val="Normal"/>
        <w:spacing w:lineRule="atLeast" w:line="235" w:before="0" w:after="160"/>
        <w:rPr/>
      </w:pPr>
      <w:r>
        <w:rPr/>
        <w:t>Overall it was completely worth it joining Heanor running club and I would recommend it to anybody now. I wish I had joined sooner. Joining in every session possible from the moment I joined, the experiences and friends that I have made running is far more than I had ever expected to happen.</w:t>
      </w:r>
    </w:p>
    <w:p>
      <w:pPr>
        <w:pStyle w:val="Normal"/>
        <w:spacing w:lineRule="atLeast" w:line="235" w:before="0" w:after="160"/>
        <w:rPr/>
      </w:pPr>
      <w:r>
        <w:rPr/>
      </w:r>
    </w:p>
    <w:p>
      <w:pPr>
        <w:pStyle w:val="Normal"/>
        <w:spacing w:lineRule="atLeast" w:line="235" w:before="0" w:after="160"/>
        <w:rPr/>
      </w:pPr>
      <w:r>
        <w:rPr/>
        <w:t>Ethan Rowle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30:00Z</dcterms:created>
  <dc:creator>HRC</dc:creator>
  <dc:description/>
  <dc:language>en-US</dc:language>
  <cp:lastModifiedBy>HRC</cp:lastModifiedBy>
  <dcterms:modified xsi:type="dcterms:W3CDTF">2020-06-03T19:30:00Z</dcterms:modified>
  <cp:revision>2</cp:revision>
  <dc:subject/>
  <dc:title/>
</cp:coreProperties>
</file>