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Back in 2017, I made the decision to leave Notts AC looking for a fresh start at a new club.</w:t>
      </w:r>
    </w:p>
    <w:p>
      <w:pPr>
        <w:pStyle w:val="PlainText"/>
        <w:rPr/>
      </w:pPr>
      <w:r>
        <w:rPr/>
        <w:t xml:space="preserve">I knew a few people who ran for Heanor and the fact that the club competed in the Midlands Road Relays and the North Midlands Cross Country League made it an easy choice. </w:t>
      </w:r>
    </w:p>
    <w:p>
      <w:pPr>
        <w:pStyle w:val="PlainText"/>
        <w:rPr/>
      </w:pPr>
      <w:r>
        <w:rPr/>
        <w:t xml:space="preserve">From day one I was made to feel welcome by all, and the team spirit and encouragement motivates you even mo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look to run in distances that range from 5km up to the marathon. </w:t>
      </w:r>
    </w:p>
    <w:p>
      <w:pPr>
        <w:pStyle w:val="PlainText"/>
        <w:rPr/>
      </w:pPr>
      <w:r>
        <w:rPr/>
        <w:t xml:space="preserve">Recent years have seen me suffer with plantar fasciitis and a bout of cellulitis which have led to spells of being unable to train which has an impact on your mental health. </w:t>
      </w:r>
    </w:p>
    <w:p>
      <w:pPr>
        <w:pStyle w:val="PlainText"/>
        <w:rPr/>
      </w:pPr>
      <w:r>
        <w:rPr/>
        <w:t xml:space="preserve">But Heanor RC have made me feel valued whenever I have been able to turn ou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 competition resumes, I want to be in the best shape I can be in to show what I am capable of. But more importantly I want to give something back and contribute to the t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ie Fletch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R Pionee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RR Pioneer" w:hAnsi="RR Pioneer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RR Pioneer" w:hAnsi="RR Pioneer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36:00Z</dcterms:created>
  <dc:creator>Edwards, Pete J</dc:creator>
  <dc:description/>
  <cp:keywords/>
  <dc:language>en-US</dc:language>
  <cp:lastModifiedBy>Edwards, Pete J</cp:lastModifiedBy>
  <dcterms:modified xsi:type="dcterms:W3CDTF">2020-06-08T12:36:00Z</dcterms:modified>
  <cp:revision>2</cp:revision>
  <dc:subject/>
  <dc:title/>
</cp:coreProperties>
</file>