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 everyone, </w:t>
        <w:br/>
        <w:t xml:space="preserve">My name is Jon Wainwright, I am an old runner you may have heard of, or maybe not! This is my little story for your page. </w:t>
      </w:r>
    </w:p>
    <w:p>
      <w:pPr>
        <w:pStyle w:val="Normal"/>
        <w:rPr/>
      </w:pPr>
      <w:r>
        <w:rPr/>
        <w:br/>
        <w:t>As a youngster I joined HRC a long time ago, not long after the club had been formed in-fact. I had a small amount of talent, but I needed a club to bring out the best in me. This club was HRC. Back then Heanor had some great runners (you know who you are ) great coaches and a great committee. But most of all great friends for life, that produced a fantastic and relaxed atmosphere.</w:t>
        <w:br/>
        <w:t>Yes, I went on to produce great results.  </w:t>
        <w:br/>
        <w:t xml:space="preserve">Winning a few races here and there, and hopefully my efforts helped Heanor Running Club cement its name as one of the greatest small clubs in the UK. I was always proud to pull on the HRC vest and give it my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day I follow all your results each and every one of you. Now I am based in France following on from Robs guidance as the president of an Elite triathlon club with international athletes. </w:t>
      </w:r>
    </w:p>
    <w:p>
      <w:pPr>
        <w:pStyle w:val="Normal"/>
        <w:rPr/>
      </w:pPr>
      <w:r>
        <w:rPr/>
        <w:br/>
        <w:t>But rest assured my HEART lies in HRC.</w:t>
        <w:br/>
        <w:t>Good luck to you all.</w:t>
        <w:br/>
        <w:t>You have a great club</w:t>
      </w:r>
    </w:p>
    <w:p>
      <w:pPr>
        <w:pStyle w:val="Normal"/>
        <w:rPr/>
      </w:pPr>
      <w:r>
        <w:rPr/>
        <w:br/>
        <w:t>Trust your talent, trust your coach, but most of all enjoy your time with HRC.</w:t>
      </w:r>
    </w:p>
    <w:p>
      <w:pPr>
        <w:pStyle w:val="Normal"/>
        <w:rPr/>
      </w:pPr>
      <w:r>
        <w:rPr/>
        <w:br/>
        <w:t xml:space="preserve">Love to you all </w:t>
        <w:br/>
        <w:t>Hope to see you soon</w:t>
        <w:br/>
        <w:t>You are all welcome to visit me</w:t>
      </w:r>
    </w:p>
    <w:p>
      <w:pPr>
        <w:pStyle w:val="Normal"/>
        <w:rPr/>
      </w:pPr>
      <w:r>
        <w:rPr/>
        <w:br/>
        <w:t>Jon W 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8:00Z</dcterms:created>
  <dc:creator>Edwards, Pete J</dc:creator>
  <dc:description/>
  <cp:keywords/>
  <dc:language>en-US</dc:language>
  <cp:lastModifiedBy>Edwards, Pete J</cp:lastModifiedBy>
  <dcterms:modified xsi:type="dcterms:W3CDTF">2020-06-05T11:03:00Z</dcterms:modified>
  <cp:revision>1</cp:revision>
  <dc:subject/>
  <dc:title/>
</cp:coreProperties>
</file>