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joined Heanor Running Club in 2016 and it was the best decision I have ever made.  I have been running since 2006 and in 2016 I felt I wanted to improve my running and move to a club which was more structured with training. I knew after my first day at Heanor that I wanted to join.  I have definitely improved; I am a lot stronger on hills. The coach advised me to be consistent with training and this definitely works.  </w:t>
      </w:r>
    </w:p>
    <w:p>
      <w:pPr>
        <w:pStyle w:val="Normal"/>
        <w:rPr/>
      </w:pPr>
      <w:r>
        <w:rPr/>
        <w:t xml:space="preserve">The training is great, it is mainly interval training which is brilliant as everyone can join in and it does not matter how fast or slow you are as you will not get lost - you may get lapped a few times by Joe Rainsford but you will always get encouragement as he flies by!  </w:t>
      </w:r>
    </w:p>
    <w:p>
      <w:pPr>
        <w:pStyle w:val="Normal"/>
        <w:rPr/>
      </w:pPr>
      <w:r>
        <w:rPr/>
        <w:t xml:space="preserve">Everyone is very encouraging and you really do feel part of the team.  I now know all the routes round Shipley Country Park thanks to the summer training at Heanor.  The training is varied and I am still not bored.  </w:t>
      </w:r>
    </w:p>
    <w:p>
      <w:pPr>
        <w:pStyle w:val="Normal"/>
        <w:rPr/>
      </w:pPr>
      <w:r>
        <w:rPr/>
        <w:t xml:space="preserve">I have made some lovely friends.  The social side of the club is varied from coach trips to pub runs to pub crawls!  Everyone is caring. </w:t>
      </w:r>
    </w:p>
    <w:p>
      <w:pPr>
        <w:pStyle w:val="Normal"/>
        <w:rPr/>
      </w:pPr>
      <w:r>
        <w:rPr/>
        <w:t xml:space="preserve">I ran my first marathon in 2018 with two fellow team mates and support crew; it was such a good day.  I said I would never do another marathon but I was supposed to do Manchester this year but unfortunately this was cancelled due to COVID-19.  There would have been quite a few of us going there and obviously we would have meet up for a drink or two after the race!  There will be plenty more time to do this!  </w:t>
      </w:r>
    </w:p>
    <w:p>
      <w:pPr>
        <w:pStyle w:val="Normal"/>
        <w:rPr/>
      </w:pPr>
      <w:r>
        <w:rPr/>
        <w:t xml:space="preserve">There are some time trials throughout the year which are really good. It’s good to see how your training is going and there has been some new time trials introduced since I have started at the club.  </w:t>
      </w:r>
    </w:p>
    <w:p>
      <w:pPr>
        <w:pStyle w:val="Normal"/>
        <w:rPr/>
      </w:pPr>
      <w:r>
        <w:rPr/>
        <w:t xml:space="preserve">The coach has introduced torch runs during the winter which are good fun and torch relay races (Starlight trail relay series).  </w:t>
      </w:r>
    </w:p>
    <w:p>
      <w:pPr>
        <w:pStyle w:val="Normal"/>
        <w:rPr/>
      </w:pPr>
      <w:r>
        <w:rPr/>
        <w:t xml:space="preserve">My daughter is at the Junior Heanor Running Club and loves it. I am working on my other daughter to join!  It is lovely how the family can be involved in marshalling of races, social events, running a hosted running club race or taking part in an occasional adult one mile time trial.  </w:t>
      </w:r>
    </w:p>
    <w:p>
      <w:pPr>
        <w:pStyle w:val="Normal"/>
        <w:rPr/>
      </w:pPr>
      <w:r>
        <w:rPr>
          <w:rFonts w:cs="Calibri"/>
        </w:rPr>
        <w:t xml:space="preserve"> </w:t>
      </w:r>
      <w:r>
        <w:rPr/>
        <w:t xml:space="preserve">I am glad I joined Heanor Running Club.  </w:t>
      </w:r>
    </w:p>
    <w:p>
      <w:pPr>
        <w:pStyle w:val="Normal"/>
        <w:rPr/>
      </w:pPr>
      <w:r>
        <w:rPr>
          <w:rFonts w:cs="Calibri"/>
        </w:rPr>
        <w:t xml:space="preserve"> </w:t>
      </w:r>
      <w:r>
        <w:rPr/>
        <w:t xml:space="preserve">Kerry Queenan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22:00Z</dcterms:created>
  <dc:creator>HRC</dc:creator>
  <dc:description/>
  <dc:language>en-US</dc:language>
  <cp:lastModifiedBy>HRC</cp:lastModifiedBy>
  <dcterms:modified xsi:type="dcterms:W3CDTF">2020-06-03T19:22:00Z</dcterms:modified>
  <cp:revision>2</cp:revision>
  <dc:subject/>
  <dc:title/>
</cp:coreProperties>
</file>